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cs="Segoe UI Historic"/>
          <w:b/>
          <w:b/>
          <w:bCs/>
          <w:color w:val="1C1E21"/>
          <w:sz w:val="27"/>
          <w:szCs w:val="27"/>
        </w:rPr>
      </w:pPr>
      <w:r>
        <w:rPr>
          <w:rFonts w:cs="Segoe UI Historic" w:ascii="inherit;Times New Roman" w:hAnsi="inherit;Times New Roman"/>
          <w:b/>
          <w:bCs/>
          <w:color w:val="1C1E21"/>
          <w:sz w:val="27"/>
          <w:szCs w:val="27"/>
        </w:rPr>
        <w:t>PRAVILNIK ZA DECU I RODITELJE:</w:t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cs="Segoe UI Historic"/>
          <w:b/>
          <w:b/>
          <w:bCs/>
          <w:color w:val="1C1E21"/>
          <w:sz w:val="27"/>
          <w:szCs w:val="27"/>
        </w:rPr>
      </w:pPr>
      <w:r>
        <w:rPr>
          <w:rFonts w:cs="Segoe UI Historic" w:ascii="inherit;Times New Roman" w:hAnsi="inherit;Times New Roman"/>
          <w:b/>
          <w:bCs/>
          <w:color w:val="1C1E21"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Segoe UI Historic" w:ascii="inherit;Times New Roman" w:hAnsi="inherit;Times New Roman"/>
          <w:b/>
          <w:bCs/>
          <w:color w:val="1C1E21"/>
          <w:sz w:val="27"/>
          <w:szCs w:val="27"/>
        </w:rPr>
        <w:t>OK „INOVA BANJA LUKA“</w:t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cs="Segoe UI Historic"/>
          <w:b/>
          <w:b/>
          <w:bCs/>
          <w:color w:val="1C1E21"/>
          <w:sz w:val="27"/>
          <w:szCs w:val="27"/>
        </w:rPr>
      </w:pPr>
      <w:r>
        <w:rPr>
          <w:rFonts w:cs="Segoe UI Historic" w:ascii="inherit;Times New Roman" w:hAnsi="inherit;Times New Roman"/>
          <w:b/>
          <w:bCs/>
          <w:color w:val="1C1E21"/>
          <w:sz w:val="27"/>
          <w:szCs w:val="27"/>
        </w:rPr>
        <w:t>PRAVILNIK KLUBA</w:t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cs="Segoe UI Historic"/>
          <w:b/>
          <w:b/>
          <w:bCs/>
          <w:color w:val="1C1E21"/>
          <w:sz w:val="27"/>
          <w:szCs w:val="27"/>
        </w:rPr>
      </w:pPr>
      <w:r>
        <w:rPr>
          <w:rFonts w:cs="Segoe UI Historic" w:ascii="inherit;Times New Roman" w:hAnsi="inherit;Times New Roman"/>
          <w:b/>
          <w:bCs/>
          <w:color w:val="1C1E21"/>
          <w:sz w:val="27"/>
          <w:szCs w:val="27"/>
        </w:rPr>
        <w:t>(ZA DECU I RODITELjE)</w:t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cs="Segoe UI Historic"/>
          <w:b/>
          <w:b/>
          <w:bCs/>
          <w:color w:val="1C1E21"/>
          <w:sz w:val="27"/>
          <w:szCs w:val="27"/>
        </w:rPr>
      </w:pPr>
      <w:r>
        <w:rPr>
          <w:rFonts w:cs="Segoe UI Historic" w:ascii="inherit;Times New Roman" w:hAnsi="inherit;Times New Roman"/>
          <w:b/>
          <w:bCs/>
          <w:color w:val="1C1E21"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cs="Segoe UI Historic"/>
          <w:b/>
          <w:b/>
          <w:bCs/>
          <w:color w:val="1C1E21"/>
          <w:sz w:val="22"/>
          <w:szCs w:val="22"/>
        </w:rPr>
      </w:pPr>
      <w:r>
        <w:rPr>
          <w:rFonts w:cs="Segoe UI Historic" w:ascii="inherit;Times New Roman" w:hAnsi="inherit;Times New Roman"/>
          <w:b/>
          <w:bCs/>
          <w:color w:val="1C1E21"/>
          <w:sz w:val="22"/>
          <w:szCs w:val="22"/>
        </w:rPr>
        <w:t>I PRAVA I OBAVEZE KLUBA</w:t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cs="Segoe UI Historic"/>
          <w:bCs/>
          <w:color w:val="1C1E21"/>
          <w:sz w:val="22"/>
          <w:szCs w:val="22"/>
        </w:rPr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  <w:t>Klub je dužan da ispuni sledeće obaveze prema deci i roditeljima:</w:t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cs="Segoe UI Historic"/>
          <w:bCs/>
          <w:color w:val="1C1E21"/>
          <w:sz w:val="22"/>
          <w:szCs w:val="22"/>
        </w:rPr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  <w:t>Treninge obavezno organizuju i vode diplomirani odbojkaški stručnjaci, profesori fizičkog vaspitanja i lica osposobljena za rad sa decom mlađeg školskog uzrasta.</w:t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cs="Segoe UI Historic"/>
          <w:bCs/>
          <w:color w:val="1C1E21"/>
          <w:sz w:val="22"/>
          <w:szCs w:val="22"/>
        </w:rPr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  <w:t>Treninzi moraju da se organizuju redovno u dogovorenim terminima.</w:t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cs="Segoe UI Historic"/>
          <w:bCs/>
          <w:color w:val="1C1E21"/>
          <w:sz w:val="22"/>
          <w:szCs w:val="22"/>
        </w:rPr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  <w:t>Klub je dužan obezbediti deci prostor, sprave i rekvizite potrebne za održavanje kvalitetnogtreninga.</w:t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cs="Segoe UI Historic"/>
          <w:bCs/>
          <w:color w:val="1C1E21"/>
          <w:sz w:val="22"/>
          <w:szCs w:val="22"/>
        </w:rPr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  <w:t>Klub je dužan da nadoknadi iznenadno otkazane treninge o čemu će roditelje pravovremeno obavestiti.</w:t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cs="Segoe UI Historic"/>
          <w:bCs/>
          <w:color w:val="1C1E21"/>
          <w:sz w:val="22"/>
          <w:szCs w:val="22"/>
        </w:rPr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  <w:t>Pre početka sezone klub organizuje lekarske preglede u skladu sa Zakonom o sportu (odnosi se na takmičarske selekcije)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  <w:t>Klub svakom članu naplaćuje članarinu u skladu sa svojim Statutom.</w:t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cs="Segoe UI Historic"/>
          <w:bCs/>
          <w:color w:val="1C1E21"/>
          <w:sz w:val="22"/>
          <w:szCs w:val="22"/>
        </w:rPr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  <w:t>Klub snosi troškove registracije deteta u Odbojkaškom savezu RS.</w:t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cs="Segoe UI Historic"/>
          <w:bCs/>
          <w:color w:val="1C1E21"/>
          <w:sz w:val="22"/>
          <w:szCs w:val="22"/>
        </w:rPr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  <w:t>Klub snosi troškove takmičenja koja su u organizaciji Odbojkaškog saveza RS.</w:t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cs="Segoe UI Historic"/>
          <w:bCs/>
          <w:color w:val="1C1E21"/>
          <w:sz w:val="22"/>
          <w:szCs w:val="22"/>
        </w:rPr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  <w:t>Klub sa puno pažnje i posvećenosti brine o svakom polazniku, sa ciljem da u njemu razvija ljubav prema odbojci i stalnu potrebu za fizičkom aktivnošću.</w:t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cs="Segoe UI Historic"/>
          <w:bCs/>
          <w:color w:val="1C1E21"/>
          <w:sz w:val="22"/>
          <w:szCs w:val="22"/>
        </w:rPr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  <w:t>Klub je u roku 48 sati dužan odgovoriti na sve upite koje roditelji upute putem elktronske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  <w:t xml:space="preserve">pošte na našu adresu: </w:t>
      </w:r>
      <w:hyperlink r:id="rId2">
        <w:r>
          <w:rPr>
            <w:rStyle w:val="InternetLink"/>
            <w:rFonts w:cs="Segoe UI Historic" w:ascii="inherit;Times New Roman" w:hAnsi="inherit;Times New Roman"/>
            <w:bCs/>
          </w:rPr>
          <w:t>okinova@geoinova.com</w:t>
        </w:r>
      </w:hyperlink>
      <w:r>
        <w:rPr>
          <w:rFonts w:cs="Segoe UI Historic" w:ascii="inherit;Times New Roman" w:hAnsi="inherit;Times New Roman"/>
          <w:bCs/>
          <w:color w:val="1C1E21"/>
        </w:rPr>
        <w:t>.</w:t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cs="Segoe UI Historic"/>
          <w:bCs/>
          <w:color w:val="1C1E21"/>
          <w:sz w:val="22"/>
          <w:szCs w:val="22"/>
        </w:rPr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  <w:t>Treneri su dužni odgovoriti na poziv ili SMS roditelja u roku 24 sata. Ukoliko treneri ne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  <w:t>odgovore, poziv ili SMS uputiti na 065/690 424 te će odgovor stići u narednih 24 sata.</w:t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cs="Segoe UI Historic"/>
          <w:bCs/>
          <w:color w:val="1C1E21"/>
          <w:sz w:val="22"/>
          <w:szCs w:val="22"/>
        </w:rPr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  <w:t>Klub u toku letnjeg raspusta organizuje odbojkaški kamp koji pruža svim polaznicima</w:t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cs="Segoe UI Historic"/>
          <w:bCs/>
          <w:color w:val="1C1E21"/>
          <w:sz w:val="22"/>
          <w:szCs w:val="22"/>
        </w:rPr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  <w:t>mogućnost dodatnog odbojkaškog usavršavanja.</w:t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cs="Segoe UI Historic"/>
          <w:bCs/>
          <w:color w:val="1C1E21"/>
          <w:sz w:val="22"/>
          <w:szCs w:val="22"/>
        </w:rPr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  <w:t>Klub će deci ponuditi opremu kluba koje bi roditelj trebao kupiti, ali nije u obavezi.</w:t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cs="Segoe UI Historic"/>
          <w:bCs/>
          <w:color w:val="1C1E21"/>
          <w:sz w:val="22"/>
          <w:szCs w:val="22"/>
        </w:rPr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cs="Segoe UI Historic"/>
          <w:bCs/>
          <w:color w:val="1C1E21"/>
          <w:sz w:val="22"/>
          <w:szCs w:val="22"/>
        </w:rPr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cs="Segoe UI Historic"/>
          <w:b/>
          <w:b/>
          <w:bCs/>
          <w:color w:val="1C1E21"/>
          <w:sz w:val="22"/>
          <w:szCs w:val="22"/>
        </w:rPr>
      </w:pPr>
      <w:r>
        <w:rPr>
          <w:rFonts w:cs="Segoe UI Historic" w:ascii="inherit;Times New Roman" w:hAnsi="inherit;Times New Roman"/>
          <w:b/>
          <w:bCs/>
          <w:color w:val="1C1E21"/>
          <w:sz w:val="22"/>
          <w:szCs w:val="22"/>
        </w:rPr>
        <w:t>II PRAVA I OBAVEZE RODITELjA I DETETA</w:t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cs="Segoe UI Historic"/>
          <w:bCs/>
          <w:color w:val="1C1E21"/>
          <w:sz w:val="22"/>
          <w:szCs w:val="22"/>
        </w:rPr>
      </w:pPr>
      <w:r>
        <w:rPr>
          <w:rFonts w:cs="Segoe UI Historic" w:ascii="inherit;Times New Roman" w:hAnsi="inherit;Times New Roman"/>
          <w:b/>
          <w:bCs/>
          <w:color w:val="1C1E21"/>
          <w:sz w:val="22"/>
          <w:szCs w:val="22"/>
        </w:rPr>
        <w:t>UPIS U KLUB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  <w:t>Roditelji su dužni popuniti lični karton kluba koji dobijaju uz ovaj pravilnik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  <w:t>Potpisom jednog od roditelja na ličnom kartonu roditelji potvrđuju da su saglasni sa ovim</w:t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cs="Segoe UI Historic"/>
          <w:bCs/>
          <w:color w:val="1C1E21"/>
          <w:sz w:val="22"/>
          <w:szCs w:val="22"/>
        </w:rPr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  <w:t>pravilnikom. Lični karton dostavljaju trenerima čime dete postaje član kluba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  <w:t>Roditelji dostavljaju trenerima neophodnu dokumentaciju i podatke potrebne za registraciju deteta u Odbojkaškom savezu RS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  <w:t>Dete ima pravo na dva probna treninga prilikom upisa u klub za koja ne plaća nadoknadu.</w:t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cs="Segoe UI Historic"/>
          <w:bCs/>
          <w:color w:val="1C1E21"/>
          <w:sz w:val="22"/>
          <w:szCs w:val="22"/>
        </w:rPr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  <w:t>Dete je obavezno da redovno pohađa sve treninge kluba, osim u opravdanim slučajevima.</w:t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cs="Segoe UI Historic"/>
          <w:bCs/>
          <w:color w:val="1C1E21"/>
          <w:sz w:val="22"/>
          <w:szCs w:val="22"/>
        </w:rPr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  <w:t>Roditelji su dužni: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  <w:t>- da deci obezbede adekvatnu opremu za trening: patike, šorc, majicu kratkih rukava;</w:t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cs="Segoe UI Historic"/>
          <w:bCs/>
          <w:color w:val="1C1E21"/>
          <w:sz w:val="22"/>
          <w:szCs w:val="22"/>
        </w:rPr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  <w:t>izbegavati dukseve,; flašica vode je obavezna, kao i bilo koja zdrava</w:t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cs="Segoe UI Historic"/>
          <w:bCs/>
          <w:color w:val="1C1E21"/>
          <w:sz w:val="22"/>
          <w:szCs w:val="22"/>
        </w:rPr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  <w:t>namirnica za posle treninga; deca ne bi smela da nose nakit na treninzima jer mogu da</w:t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cs="Segoe UI Historic"/>
          <w:bCs/>
          <w:color w:val="1C1E21"/>
          <w:sz w:val="22"/>
          <w:szCs w:val="22"/>
        </w:rPr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  <w:t>ugroze svoju, kao i bezbednost druge dece;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  <w:t>- da decu dovode 5-10 minuta pre početka treninga i da budu sa njima dok ne uđu u svlačionicu ili dok brigu o njima ne preuzmu treneri; takođe, roditelji su dužni da decu na vreme dočekaju posle treninga;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  <w:t>- da deci ne dozvole da se vijaju, skaču, galame ispred ulaza u školu/sportski centar jer tako mogu da ometaju rad škole/sportskog centra i dovedu u pitanje rad kluba u tom objektu;</w:t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cs="Segoe UI Historic"/>
          <w:bCs/>
          <w:color w:val="1C1E21"/>
          <w:sz w:val="22"/>
          <w:szCs w:val="22"/>
        </w:rPr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  <w:t>- da ne ulaze u svlačionice, niti u druge prostorije škole/sportskog centra bez dozvole ili</w:t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cs="Segoe UI Historic"/>
          <w:bCs/>
          <w:color w:val="1C1E21"/>
          <w:sz w:val="22"/>
          <w:szCs w:val="22"/>
        </w:rPr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  <w:t>pratnje portira ili trenera;</w:t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cs="Segoe UI Historic"/>
          <w:bCs/>
          <w:color w:val="1C1E21"/>
          <w:sz w:val="22"/>
          <w:szCs w:val="22"/>
        </w:rPr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  <w:t>Prisustvo na treninzima nije dozvoljeno roditeljima, jer svojim prisustvom utiču na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  <w:t>koncentraciju i zalaganje dece, kao i rad trenera, što direktno dovodi u pitanje produktivnost treninga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  <w:t>Komunikacija sa trenerom dozvoljena je samo pre i nakon završetka treninga.</w:t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cs="Segoe UI Historic"/>
          <w:bCs/>
          <w:color w:val="1C1E21"/>
          <w:sz w:val="22"/>
          <w:szCs w:val="22"/>
        </w:rPr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  <w:t>Deca ne smeju da unose u salu mobilni telefon niti bilo koji elektronski uređaj, osim u</w:t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cs="Segoe UI Historic"/>
          <w:bCs/>
          <w:color w:val="1C1E21"/>
          <w:sz w:val="22"/>
          <w:szCs w:val="22"/>
        </w:rPr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  <w:t>slučajevima kada trener proceni da svlačionice u toj školi/sportskom centru nisu dovoljno</w:t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cs="Segoe UI Historic"/>
          <w:bCs/>
          <w:color w:val="1C1E21"/>
          <w:sz w:val="22"/>
          <w:szCs w:val="22"/>
        </w:rPr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  <w:t>bezbedne.</w:t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cs="Segoe UI Historic"/>
          <w:bCs/>
          <w:color w:val="1C1E21"/>
          <w:sz w:val="22"/>
          <w:szCs w:val="22"/>
        </w:rPr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cs="Segoe UI Historic"/>
          <w:b/>
          <w:b/>
          <w:bCs/>
          <w:color w:val="1C1E21"/>
          <w:sz w:val="22"/>
          <w:szCs w:val="22"/>
        </w:rPr>
      </w:pPr>
      <w:r>
        <w:rPr>
          <w:rFonts w:cs="Segoe UI Historic" w:ascii="inherit;Times New Roman" w:hAnsi="inherit;Times New Roman"/>
          <w:b/>
          <w:bCs/>
          <w:color w:val="1C1E21"/>
          <w:sz w:val="22"/>
          <w:szCs w:val="22"/>
        </w:rPr>
        <w:t>ČLANARINE</w:t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cs="Segoe UI Historic"/>
          <w:bCs/>
          <w:color w:val="1C1E21"/>
          <w:sz w:val="22"/>
          <w:szCs w:val="22"/>
        </w:rPr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  <w:t>Članarina se plaća za period članstva (tekući mesec), a ne za broj treninga na kojima je</w:t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cs="Segoe UI Historic"/>
          <w:bCs/>
          <w:color w:val="1C1E21"/>
          <w:sz w:val="22"/>
          <w:szCs w:val="22"/>
        </w:rPr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  <w:t>polaznik prisustvovao.</w:t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cs="Segoe UI Historic"/>
          <w:bCs/>
          <w:color w:val="1C1E21"/>
          <w:sz w:val="22"/>
          <w:szCs w:val="22"/>
        </w:rPr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  <w:t>Roditelji su obavezni da plate članarinu do 10. u mesecu za tekući mesec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  <w:t>Ukoliko dete nije pohađalo treninge ceo mesec, a opravdano odsustvo je najavljeno od strane roditelja, roditelj nije dužan platiti članarinu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  <w:t>Ukoliko je dete treniralo minimalno dva puta u mesecu plaća celokupan iznos članarine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  <w:t>Ukoliko je dete počelo sa treninzima kao novi upisnik ili povratnik u klub pre 10. u mesecu,plaća celokupan iznos članarine, a nakon 15. u mesecu plaća polovinu članarine. Prvi probni trening se smatra datumom početka ulaska u trenažni proces.</w:t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cs="Segoe UI Historic"/>
          <w:bCs/>
          <w:color w:val="1C1E21"/>
          <w:sz w:val="22"/>
          <w:szCs w:val="22"/>
        </w:rPr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cs="Segoe UI Historic"/>
          <w:b/>
          <w:b/>
          <w:bCs/>
          <w:color w:val="1C1E21"/>
          <w:sz w:val="22"/>
          <w:szCs w:val="22"/>
        </w:rPr>
      </w:pPr>
      <w:r>
        <w:rPr>
          <w:rFonts w:cs="Segoe UI Historic" w:ascii="inherit;Times New Roman" w:hAnsi="inherit;Times New Roman"/>
          <w:b/>
          <w:bCs/>
          <w:color w:val="1C1E21"/>
          <w:sz w:val="22"/>
          <w:szCs w:val="22"/>
        </w:rPr>
        <w:t>PRESTANAK ČLANSTVA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  <w:t>Ukoliko se dete ne pojavi na pet uzastopnih treninga, a treneri nemaju povratnu informaciju od roditelja o odsustvu, lični karton deteta se zatvara, a na njegovo mesto se prima drugi član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  <w:t>U slučaju da dete želi da prestane da trenira potrebno je odmah obavestiti trenera koji vodi grupu u kojoj dete trenira; roditelj dobija ispisnicu tek kada ispuni sve obaveze prema klubu predviđene ovim pravilnikom.</w:t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cs="Segoe UI Historic"/>
          <w:bCs/>
          <w:color w:val="1C1E21"/>
          <w:sz w:val="22"/>
          <w:szCs w:val="22"/>
        </w:rPr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cs="Segoe UI Historic"/>
          <w:b/>
          <w:b/>
          <w:bCs/>
          <w:color w:val="1C1E21"/>
          <w:sz w:val="22"/>
          <w:szCs w:val="22"/>
        </w:rPr>
      </w:pPr>
      <w:r>
        <w:rPr>
          <w:rFonts w:cs="Segoe UI Historic" w:ascii="inherit;Times New Roman" w:hAnsi="inherit;Times New Roman"/>
          <w:b/>
          <w:bCs/>
          <w:color w:val="1C1E21"/>
          <w:sz w:val="22"/>
          <w:szCs w:val="22"/>
        </w:rPr>
        <w:t>III OSTALA PRAVA, OBAVEZE I NAPOMENE</w:t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cs="Segoe UI Historic"/>
          <w:bCs/>
          <w:color w:val="1C1E21"/>
          <w:sz w:val="22"/>
          <w:szCs w:val="22"/>
        </w:rPr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  <w:t>Roditelj je dužan da trenera jasno i na vreme obavesti o većim zdravstvenim problemima</w:t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cs="Segoe UI Historic"/>
          <w:bCs/>
          <w:color w:val="1C1E21"/>
          <w:sz w:val="22"/>
          <w:szCs w:val="22"/>
        </w:rPr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  <w:t>deteta (epilepsija, problemi sa srcem, problemi sa vidom i slično) i drugim problemima</w:t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cs="Segoe UI Historic"/>
          <w:bCs/>
          <w:color w:val="1C1E21"/>
          <w:sz w:val="22"/>
          <w:szCs w:val="22"/>
        </w:rPr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  <w:t>(problemi u školi, problemi u porodici, deca sa smetnjama u razvoju i slično).</w:t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cs="Segoe UI Historic"/>
          <w:bCs/>
          <w:color w:val="1C1E21"/>
          <w:sz w:val="22"/>
          <w:szCs w:val="22"/>
        </w:rPr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  <w:t>Roditelji su dužni da obaveste trenera ukoliko promene broja telefona.</w:t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cs="Segoe UI Historic"/>
          <w:bCs/>
          <w:color w:val="1C1E21"/>
          <w:sz w:val="22"/>
          <w:szCs w:val="22"/>
        </w:rPr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  <w:t>Roditelji treba da prate kvalitet i redovnost ishrane svog deteta, kao i da konstantno prate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  <w:t>higijenske aktivnosti svog deteta; ukoliko dete ima problem sa ishranom, roditelji treba da se konsultuju sa trenerom kako bi i on dodatno uticao na poboljšanje ishrane deteta.</w:t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cs="Segoe UI Historic"/>
          <w:bCs/>
          <w:color w:val="1C1E21"/>
          <w:sz w:val="22"/>
          <w:szCs w:val="22"/>
        </w:rPr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  <w:t>Roditelj ne bi trebao da neuspeh svog deteta u školi kažnjava privremenim isključivanjem iz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  <w:t>trenažnog procesa; u slučaju lošeg uspeha u školi, obavestite našeg trenera-pedagoga kako bi i on obavio razgovor sa Vašim detetom i dodatno uticao na njegovu motivaciju; zapamtite, trener je drugi roditelj; ukoliko dete isključite iz trenažnog procesa zbog loših ocean učinićete višestruku štetu detetu;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  <w:t>Roditelj/dete dužni su obavestiti trenera pozivom ili SMS-om ukoliko unapred znaju da neće prisustvovati treningu. Poželjno je da roditelji i deca ne koriste društvene mreže prilikom komunikacije sa trenerom. Koristiti isključivo mrežne pozive i SMS.</w:t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cs="Segoe UI Historic"/>
          <w:bCs/>
          <w:color w:val="1C1E21"/>
          <w:sz w:val="22"/>
          <w:szCs w:val="22"/>
        </w:rPr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  <w:t>Roditelji mogu tražiti dokaz o uplati članarine svog deteta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  <w:t>Roditelj može svojim predlozima, dobronamernom kritikom, sponzorstvom ili donatorstvom pomoći rad kluba.</w:t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cs="Segoe UI Historic"/>
          <w:bCs/>
          <w:color w:val="1C1E21"/>
          <w:sz w:val="22"/>
          <w:szCs w:val="22"/>
        </w:rPr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  <w:t>Ukoliko roditelj smatra da postoje određene nepravilnosti u radu kluba ili povreda ovog</w:t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cs="Segoe UI Historic"/>
          <w:bCs/>
          <w:color w:val="1C1E21"/>
          <w:sz w:val="22"/>
          <w:szCs w:val="22"/>
        </w:rPr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  <w:t>pravilnika, može da pošlje žalbu na okinova@geoinova.com</w:t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cs="Segoe UI Historic"/>
          <w:bCs/>
          <w:color w:val="1C1E21"/>
          <w:sz w:val="22"/>
          <w:szCs w:val="22"/>
        </w:rPr>
      </w:pPr>
      <w:r>
        <w:rPr>
          <w:rFonts w:cs="Segoe UI Historic" w:ascii="inherit;Times New Roman" w:hAnsi="inherit;Times New Roman"/>
          <w:bCs/>
          <w:color w:val="1C1E21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D2edcug0">
    <w:name w:val="d2edcug0"/>
    <w:qFormat/>
    <w:rPr/>
  </w:style>
  <w:style w:type="character" w:styleId="A8c37x1j">
    <w:name w:val="a8c37x1j"/>
    <w:qFormat/>
    <w:rPr/>
  </w:style>
  <w:style w:type="character" w:styleId="InternetLink">
    <w:name w:val="Hyperlink"/>
    <w:rPr>
      <w:color w:val="0000FF"/>
      <w:u w:val="single"/>
    </w:rPr>
  </w:style>
  <w:style w:type="character" w:styleId="Tojvnm2t">
    <w:name w:val="tojvnm2t"/>
    <w:qFormat/>
    <w:rPr/>
  </w:style>
  <w:style w:type="character" w:styleId="Jpp8pzdo">
    <w:name w:val="jpp8pzdo"/>
    <w:qFormat/>
    <w:rPr/>
  </w:style>
  <w:style w:type="character" w:styleId="Rfua0xdk">
    <w:name w:val="rfua0xdk"/>
    <w:qFormat/>
    <w:rPr/>
  </w:style>
  <w:style w:type="character" w:styleId="Gpro0wi8">
    <w:name w:val="gpro0wi8"/>
    <w:qFormat/>
    <w:rPr/>
  </w:style>
  <w:style w:type="character" w:styleId="Pcp91wgn">
    <w:name w:val="pcp91wgn"/>
    <w:qFormat/>
    <w:rPr/>
  </w:style>
  <w:style w:type="character" w:styleId="Jifvfom9">
    <w:name w:val="jifvfom9"/>
    <w:qFormat/>
    <w:rPr/>
  </w:style>
  <w:style w:type="character" w:styleId="Nc684nl6">
    <w:name w:val="nc684nl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inova@geoinov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3:16:00Z</dcterms:created>
  <dc:creator>Ljubisa Savovic</dc:creator>
  <dc:description/>
  <cp:keywords/>
  <dc:language>en-US</dc:language>
  <cp:lastModifiedBy>Windows User</cp:lastModifiedBy>
  <dcterms:modified xsi:type="dcterms:W3CDTF">2022-08-10T17:36:00Z</dcterms:modified>
  <cp:revision>20</cp:revision>
  <dc:subject/>
  <dc:title>AŽELIŠ DA SE UPIŠEŠ U  ODBOJKAŠKI KLUB  INOVA</dc:title>
</cp:coreProperties>
</file>